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>实验室</w:t>
      </w:r>
      <w:r>
        <w:rPr>
          <w:rFonts w:ascii="黑体" w:hAnsi="黑体" w:eastAsia="黑体"/>
          <w:b w:val="false"/>
          <w:kern w:val="0"/>
          <w:sz w:val="30"/>
          <w:szCs w:val="30"/>
        </w:rPr>
        <w:t>仪器设备使用管理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设备管理宗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搞好</w:t>
      </w:r>
      <w:r>
        <w:rPr>
          <w:sz w:val="24"/>
        </w:rPr>
        <w:t>科研试验</w:t>
      </w:r>
      <w:r>
        <w:rPr>
          <w:sz w:val="24"/>
        </w:rPr>
        <w:t>与综合利用，提供</w:t>
      </w:r>
      <w:r>
        <w:rPr>
          <w:sz w:val="24"/>
        </w:rPr>
        <w:t>科研仪器设备</w:t>
      </w:r>
      <w:r>
        <w:rPr>
          <w:sz w:val="24"/>
        </w:rPr>
        <w:t>条件及良好环境，不断提高</w:t>
      </w:r>
      <w:r>
        <w:rPr>
          <w:sz w:val="24"/>
        </w:rPr>
        <w:t>科研</w:t>
      </w:r>
      <w:r>
        <w:rPr>
          <w:sz w:val="24"/>
        </w:rPr>
        <w:t>质量与仪器设备的使用率，达到资源共享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仪器设备的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实验室现有的各种常用和贵重仪器均列入此范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仪器设备的管理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实验室的仪器设备实行统一管理，分级负责的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学院国有资产员管理实验室仪器设备的帐、卡，各实验室管理本室的仪器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各实验室仪器设备采取个人负责制，管理责任要落实到人，被指定的责任人要做好仪器设备管理工作，必须负责仪器日常的维护保养，有故障后及时反映，经功能室主任同意后，联系维修。责任人有义务解答使用人在使用过程中遇到的问题，并给予技术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仪器设备的日常管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期清点、核对仪器设备的实有数是否与其帐、卡相符，每学期末清核一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期保养、清洁、检查仪器设备，保证其完好率，每季例行一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时注意观察仪器设备的正常运行情况，如发现问题，要采取措施及时妥善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平时的整洁卫生，每次实验课上完后，要及时将仪器设备收拾摆放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仪器设备的使用管理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使用人应按照仪器使用手册使用，使用过程要严格按照操作规范进行，如因不规范使用出现问题，由使用人负一切责任。</w:t>
      </w:r>
      <w:r>
        <w:rPr>
          <w:sz w:val="24"/>
        </w:rPr>
        <w:t>对精密仪器进行使用，必须充分熟悉仪器性能，了解仪器结构和原理，严格遵循试验操作规程，并应在该仪器专管人员的指导或配合下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各实验室按</w:t>
      </w:r>
      <w:r>
        <w:rPr>
          <w:sz w:val="24"/>
        </w:rPr>
        <w:t>科研</w:t>
      </w:r>
      <w:r>
        <w:rPr>
          <w:sz w:val="24"/>
        </w:rPr>
        <w:t>计划，在</w:t>
      </w:r>
      <w:r>
        <w:rPr>
          <w:sz w:val="24"/>
        </w:rPr>
        <w:t>试验</w:t>
      </w:r>
      <w:r>
        <w:rPr>
          <w:sz w:val="24"/>
        </w:rPr>
        <w:t>前检查、准备好本室的仪器设备（包括实验室、准备室）供</w:t>
      </w:r>
      <w:r>
        <w:rPr>
          <w:sz w:val="24"/>
        </w:rPr>
        <w:t>试验</w:t>
      </w:r>
      <w:r>
        <w:rPr>
          <w:sz w:val="24"/>
        </w:rPr>
        <w:t>使用，保证</w:t>
      </w:r>
      <w:r>
        <w:rPr>
          <w:sz w:val="24"/>
        </w:rPr>
        <w:t>试验项目</w:t>
      </w:r>
      <w:r>
        <w:rPr>
          <w:sz w:val="24"/>
        </w:rPr>
        <w:t>的顺利开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实验室根据实际情况或任务的需要，有权调配实验室的仪器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实验工作人员与有关技术员共同使用、维护，保证其正常运行。在没有</w:t>
      </w:r>
      <w:r>
        <w:rPr>
          <w:sz w:val="24"/>
        </w:rPr>
        <w:t>科研</w:t>
      </w:r>
      <w:r>
        <w:rPr>
          <w:sz w:val="24"/>
        </w:rPr>
        <w:t>任务的情况下，可承担其他任务，充分发挥仪器设备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大型精密仪器设备要有专人负责保管，并做好各项原始记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凡属试验过程中正当消耗的玻璃器皿和零部件，应及时办理登记和流水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外单位协作试验及进修人员，必须在本室试验人员的指导或配合下方可操作仪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仪器设备的借用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若有其他人需要使用仪器，需向责任人提出借用要求，并服从责任人的安排。如对责任人的安排有异议，可向实验室主任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各实验室需借用他室的仪器设备，须经实验室主任的同意，办理手续，方可借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实验室的仪器设备原则上不外借，如需外借时，须经实验室主任的同意，办理手续，方可外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公用仪器应遵守先后的原则，有序使用。如因故取消，应事先向责任人说明，若无故违约，浪费时间</w:t>
      </w:r>
      <w:r>
        <w:rPr>
          <w:sz w:val="24"/>
        </w:rPr>
        <w:t>,</w:t>
      </w:r>
      <w:r>
        <w:rPr>
          <w:sz w:val="24"/>
        </w:rPr>
        <w:t>则需登记在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、仪器设备的计划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各实验室根据</w:t>
      </w:r>
      <w:r>
        <w:rPr>
          <w:sz w:val="24"/>
        </w:rPr>
        <w:t>科研</w:t>
      </w:r>
      <w:r>
        <w:rPr>
          <w:sz w:val="24"/>
        </w:rPr>
        <w:t>任务与要求，与有关</w:t>
      </w:r>
      <w:r>
        <w:rPr>
          <w:sz w:val="24"/>
        </w:rPr>
        <w:t>研究所</w:t>
      </w:r>
      <w:r>
        <w:rPr>
          <w:sz w:val="24"/>
        </w:rPr>
        <w:t>商议，提出仪器设备年度计划，交</w:t>
      </w:r>
      <w:r>
        <w:rPr>
          <w:sz w:val="24"/>
        </w:rPr>
        <w:t>重点</w:t>
      </w:r>
      <w:r>
        <w:rPr>
          <w:sz w:val="24"/>
        </w:rPr>
        <w:t>实验室汇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点</w:t>
      </w:r>
      <w:r>
        <w:rPr>
          <w:sz w:val="24"/>
        </w:rPr>
        <w:t>实验室将各实验室的年度计划汇总后，根据</w:t>
      </w:r>
      <w:r>
        <w:rPr>
          <w:sz w:val="24"/>
        </w:rPr>
        <w:t>重点实验室</w:t>
      </w:r>
      <w:r>
        <w:rPr>
          <w:sz w:val="24"/>
        </w:rPr>
        <w:t>经费情况，提出具体仪器设备计划，交设备处实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实验室要认真检查计划执行情况，多与有关部门联系，较好地完成计划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各实验室根据变化情况临时增加仪器设备计划，须经实验室讨论研究同意后，将计划交给设备处。设备处根据经费情况，考虑能否调整计划，同意临时增加计划的实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各实验室将仪器设备领回来后，要及时验收，（包括对其数量和质量的验收）做好记录，发现问题要及时与有关单位联系，以便得到妥善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仪器设备在使用过程中或维护保养中发生、发现故障，能自行检修的，要及时检修；没有把握或无能力检修的，应联系送修或请技术人员前来维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设备的更新换代，既要有超前意识，又要注意勤俭节约，报废要严格按照学校有关管理制度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仪器设备摆放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则上仪器一旦交由责任人负责后，应有固定的摆放地点，不得随意摆放，如遇特殊情况，则需要与责</w:t>
      </w:r>
      <w:r>
        <w:rPr>
          <w:sz w:val="24"/>
        </w:rPr>
        <w:t>任</w:t>
      </w:r>
      <w:r>
        <w:rPr>
          <w:sz w:val="24"/>
        </w:rPr>
        <w:t>人共同商定，使用完毕后归放原处。贵重仪器原则上固定摆放，不得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处罚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仪器使用人，因为操作不当引起的仪器损伤或损坏</w:t>
      </w:r>
      <w:r>
        <w:rPr>
          <w:sz w:val="24"/>
        </w:rPr>
        <w:t>，应视情况酌情赔偿处理。因工作不负责或随意乱动，属非正常使用而造成试验仪器设备的损坏，应全价赔偿。以上事故发生后，</w:t>
      </w:r>
      <w:r>
        <w:rPr>
          <w:sz w:val="24"/>
        </w:rPr>
        <w:t>应该及时上报相关人员，不得隐瞒，并承担相应的善后工作。视情节轻重，给予一定处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规定，敬请师生互相监督，切实执行，违者将视其造成事故的情节轻重予以通报批评或给予纪律处分，并进行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同济大学岩土及地下工程教育部重点实验室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6:00Z</dcterms:created>
  <dc:creator>User</dc:creator>
  <dc:description/>
  <dc:language>en-US</dc:language>
  <cp:lastModifiedBy/>
  <dcterms:modified xsi:type="dcterms:W3CDTF">2012-09-04T07:07:1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