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>试验项目申请与收费管理规定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kern w:val="0"/>
          <w:sz w:val="24"/>
          <w:szCs w:val="30"/>
        </w:rPr>
      </w:pPr>
      <w:r>
        <w:rPr>
          <w:rFonts w:eastAsia="黑体" w:ascii="黑体" w:hAnsi="黑体"/>
          <w:b w:val="false"/>
          <w:kern w:val="0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试验项目申请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申请者填写试验项目申请表和试验方案（导师或项目负责人签字）——平台教授审核试验方案——平台主任审核并排入试验计划——安全和仪器操作培训——开始试验（申请试验室钥匙和门禁）——试验结束（归还钥匙并关闭门禁）——填写委托检测任务登记表——平台主任和实验室主任助理审核——办公室收取试验费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缴费流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重点实验室或设备处网站下载并填写委托检测任务登记表（一式三份），须注明出账项目类别、经费卡号和缴费金额，委托人由导师签字、单位负责人由实验室副主任签字（加盖项目负责人所在单位公章）、仪器组负责人由平台主任签字（加盖重点实验室试验项目专用章）、测试人为实际完成试验的人签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至设备处审批并加盖设备管理科公章（收一张表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务处大厅收入审核柜台完成转帐并加盖财务转帐三角章（收一张表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将剩下一张表送还重点实验室办公室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试验费分配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项目收费按校设备和重点实验室实验室相关规定在学校、重点实验室和试验设备管理人员之间分配，具体比例为学校</w:t>
      </w:r>
      <w:r>
        <w:rPr>
          <w:sz w:val="24"/>
        </w:rPr>
        <w:t>50%</w:t>
      </w:r>
      <w:r>
        <w:rPr>
          <w:sz w:val="24"/>
        </w:rPr>
        <w:t>（院外</w:t>
      </w:r>
      <w:r>
        <w:rPr>
          <w:sz w:val="24"/>
        </w:rPr>
        <w:t>15%</w:t>
      </w:r>
      <w:r>
        <w:rPr>
          <w:sz w:val="24"/>
        </w:rPr>
        <w:t>）、重点实验室</w:t>
      </w:r>
      <w:r>
        <w:rPr>
          <w:sz w:val="24"/>
        </w:rPr>
        <w:t>35%</w:t>
      </w:r>
      <w:r>
        <w:rPr>
          <w:sz w:val="24"/>
        </w:rPr>
        <w:t>（院外</w:t>
      </w:r>
      <w:r>
        <w:rPr>
          <w:sz w:val="24"/>
        </w:rPr>
        <w:t>70%</w:t>
      </w:r>
      <w:r>
        <w:rPr>
          <w:sz w:val="24"/>
        </w:rPr>
        <w:t>）、试验设备管理人员（</w:t>
      </w:r>
      <w:r>
        <w:rPr>
          <w:sz w:val="24"/>
        </w:rPr>
        <w:t>15%</w:t>
      </w:r>
      <w:r>
        <w:rPr>
          <w:sz w:val="24"/>
        </w:rPr>
        <w:t>）。</w:t>
      </w:r>
    </w:p>
    <w:p>
      <w:pPr>
        <w:pStyle w:val="Normal"/>
        <w:spacing w:lineRule="auto" w:line="288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288" w:before="93" w:after="0"/>
        <w:ind w:left="3419" w:hanging="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同济大学岩土及地下工程教育部重点实验室</w:t>
      </w:r>
    </w:p>
    <w:p>
      <w:pPr>
        <w:pStyle w:val="Normal"/>
        <w:spacing w:before="93" w:after="0"/>
        <w:ind w:firstLine="4109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10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5:00Z</dcterms:created>
  <dc:creator>User</dc:creator>
  <dc:description/>
  <dc:language>en-US</dc:language>
  <cp:lastModifiedBy/>
  <dcterms:modified xsi:type="dcterms:W3CDTF">2012-09-04T07:06:5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