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同济大学岩土及地下工程教育部重点实验室</w:t>
      </w:r>
    </w:p>
    <w:p>
      <w:pPr>
        <w:pStyle w:val="Heading1"/>
        <w:spacing w:before="120" w:after="120"/>
        <w:jc w:val="center"/>
        <w:rPr>
          <w:rFonts w:ascii="黑体" w:hAnsi="黑体" w:eastAsia="黑体"/>
          <w:b w:val="false"/>
          <w:b w:val="false"/>
          <w:kern w:val="0"/>
          <w:sz w:val="30"/>
          <w:szCs w:val="30"/>
        </w:rPr>
      </w:pPr>
      <w:bookmarkStart w:id="0" w:name="_Toc289848216"/>
      <w:r>
        <w:rPr>
          <w:rFonts w:ascii="黑体" w:hAnsi="黑体" w:eastAsia="黑体"/>
          <w:b w:val="false"/>
          <w:kern w:val="0"/>
          <w:sz w:val="30"/>
          <w:szCs w:val="30"/>
        </w:rPr>
        <w:t>重点实验室大型设备建设办法</w:t>
      </w:r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大型设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大型设备”为设备总值在</w:t>
      </w:r>
      <w:r>
        <w:rPr>
          <w:sz w:val="24"/>
        </w:rPr>
        <w:t>10</w:t>
      </w:r>
      <w:r>
        <w:rPr>
          <w:sz w:val="24"/>
        </w:rPr>
        <w:t>万元以上的单台或成套设备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需招标大型设备”为设备总值在</w:t>
      </w:r>
      <w:r>
        <w:rPr>
          <w:sz w:val="24"/>
        </w:rPr>
        <w:t>20</w:t>
      </w:r>
      <w:r>
        <w:rPr>
          <w:sz w:val="24"/>
        </w:rPr>
        <w:t>万元（进口设备</w:t>
      </w:r>
      <w:r>
        <w:rPr>
          <w:sz w:val="24"/>
        </w:rPr>
        <w:t>40</w:t>
      </w:r>
      <w:r>
        <w:rPr>
          <w:sz w:val="24"/>
        </w:rPr>
        <w:t>万元）以上的单台或成套设备，设备改造、配套或能够证明只有唯一供货商的设备除外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申购流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大型设备”建设项目立项后（教授会讨论决定），由项目责任教授（或平台教授）负责确定初步技术指标和功能要求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平台主任填写“同济大学重点仪器设备论证申请单”（附两位教授专家意见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平台主任填写“同济大学购置仪器设备申请单” （一式四份），经费确认栏由经费项目负责人签字，单位意见由重点实验室主任或主管副主任签字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招标过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于“需招标大型设备”，项目责任教授（或平台教授）应召集相关教授组确定招标文件及拟邀标厂商（一般不少于三家），并由教授组签字确认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于总价小于</w:t>
      </w:r>
      <w:r>
        <w:rPr>
          <w:sz w:val="24"/>
        </w:rPr>
        <w:t>100</w:t>
      </w:r>
      <w:r>
        <w:rPr>
          <w:sz w:val="24"/>
        </w:rPr>
        <w:t>万元的“需招标大型设备”，实验室协助设备处举行评标会议确定中标厂商及备选厂商，经竞争性商务谈判后，最终确定中标厂商，填写评标意见并由专家组签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于总价超过</w:t>
      </w:r>
      <w:r>
        <w:rPr>
          <w:sz w:val="24"/>
        </w:rPr>
        <w:t>100</w:t>
      </w:r>
      <w:r>
        <w:rPr>
          <w:sz w:val="24"/>
        </w:rPr>
        <w:t>万元的“需招标大型设备”，则应通过国际公开招投标确定中标厂商，具体办法按校设备处有关规定执行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合同签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室、设备处、供货厂商联合拟定采购合同，平台主任和供货厂商联合拟定技术协议附件，合同和技术协议由平台主任、项目责任教授（或平台教授）和实验室签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于“进口设备”，尚需提交免税申请，其中技术指标和用途说明由平台主任填写，功能原理由供货厂商填写，并由实验室负责人、系领导签字确认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设备建设期管理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期间的技术协调由平台主任负责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期间的计划进度由实验室办公室负责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设备付款和验收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设备付款由实验室填写经费审批单，经费项目负责人签字且实验室负责人签字确认，经办人为实验室办公室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设备验收由平台主任负责，验收合格后由平台主任、实验室负责人和设备保管员签字。</w:t>
      </w:r>
    </w:p>
    <w:p>
      <w:pPr>
        <w:pStyle w:val="Normal"/>
        <w:spacing w:lineRule="auto" w:line="288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288" w:before="72" w:after="0"/>
        <w:ind w:left="3419" w:hanging="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同济大学岩土及地下工程教育部重点实验室</w:t>
      </w:r>
    </w:p>
    <w:p>
      <w:pPr>
        <w:pStyle w:val="Normal"/>
        <w:spacing w:before="72" w:after="0"/>
        <w:ind w:firstLine="4109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007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fe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97fe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997fe6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文档结构图 Char"/>
    <w:basedOn w:val="DefaultParagraphFont"/>
    <w:link w:val="DocumentMap"/>
    <w:uiPriority w:val="99"/>
    <w:semiHidden/>
    <w:qFormat/>
    <w:rsid w:val="00997fe6"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99"/>
    <w:semiHidden/>
    <w:unhideWhenUsed/>
    <w:qFormat/>
    <w:rsid w:val="00997fe6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</Words>
  <Characters>703</Characters>
  <CharactersWithSpaces>825</CharactersWithSpaces>
  <Paragraphs>1</Paragraphs>
  <Company>Tom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4:00Z</dcterms:created>
  <dc:creator>User</dc:creator>
  <dc:description/>
  <dc:language>en-US</dc:language>
  <cp:lastModifiedBy>User</cp:lastModifiedBy>
  <dcterms:modified xsi:type="dcterms:W3CDTF">2012-08-30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