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kern w:val="0"/>
          <w:sz w:val="30"/>
          <w:szCs w:val="30"/>
        </w:rPr>
      </w:pPr>
      <w:r>
        <w:rPr>
          <w:rFonts w:ascii="黑体" w:hAnsi="黑体" w:eastAsia="黑体"/>
          <w:b w:val="false"/>
          <w:kern w:val="0"/>
          <w:sz w:val="30"/>
          <w:szCs w:val="30"/>
        </w:rPr>
        <w:t>实验室电脑及其相关设备使用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按程序操作，离开时务必关闭电脑及相关设备电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电脑及相关设备固定摆放，不得随意拆除，移动。如遇特殊情况，应及时向有关负责人报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电脑设置不得随意更改，不得下载或安装与实验和学习无关的资料或软件，存放资料应在特定目录，不得随意存放。违规者或造成事故者由当事人负责，并视情节给予以处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不得登陆不明网站，以免中毒。电脑是公用设备，不准从事私人的工作。本着方便使用的原则，用完后应及时清理电脑中的残留文件和电脑台上的私人物品，方可离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用邮箱发送接收邮件时，对来历不明的邮件应无条件删除。发送完邮件后及时删除发件箱的邮件。收发私人邮件后及时清理，避免邮箱占用过多空间或泄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不能安装与实验</w:t>
      </w:r>
      <w:r>
        <w:rPr>
          <w:sz w:val="24"/>
        </w:rPr>
        <w:t>项目</w:t>
      </w:r>
      <w:r>
        <w:rPr>
          <w:sz w:val="24"/>
        </w:rPr>
        <w:t>和工作无关的软件，例如游戏、</w:t>
      </w:r>
      <w:r>
        <w:rPr>
          <w:sz w:val="24"/>
        </w:rPr>
        <w:t>OICQ</w:t>
      </w:r>
      <w:r>
        <w:rPr>
          <w:sz w:val="24"/>
        </w:rPr>
        <w:t>等。一经发现，严肃批评，屡教不改者给予相应处罚。不得私自安装软件，在工作中遇到需要安装的软件时，应先与负责人商议，然后再进行下一步操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防范病毒是共同的责任，应及时升级病毒库，扫描病毒，遇到有毒文件，要及时删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合理使用打印机，节约纸张物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自觉维护电脑房的清洁，不要随意摆放私人物品，离开时关闭电脑及空调等设备，锁好门窗，严防被盗，确保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同济大学岩土及地下工程教育部重点实验室</w:t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结束语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3:00Z</dcterms:created>
  <dc:creator>User</dc:creator>
  <dc:description/>
  <dc:language>en-US</dc:language>
  <cp:lastModifiedBy/>
  <dcterms:modified xsi:type="dcterms:W3CDTF">2012-09-04T07:08:0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