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工作时间实验室使用申请书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需要在正常工作时间段之外（双休日、法定节假日、工作日夜间）使用实验室的，请学生及导师填写此单，试验平台主任审核通过后方可使用。使用期间需遵守以下规定：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使用房间仅申请学生可以进入，门禁卡不外借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非工作时间，学生安全和实验安全由导师负责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非工作时间仪器设备和设施故障，导师负有维修和损坏赔偿责任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按照申请的试验内容使用相关试验场地及设备，不占用非申请场地，不动用非申请设备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验完毕，清理仪器设备、工具、资料，关闭水、电、门窗，打扫实验环境卫生并清理垃圾，严禁在实验室内堆放垃圾及试验残留物。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56"/>
        <w:gridCol w:w="1276"/>
        <w:gridCol w:w="2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实验地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设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实验项目及内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实验时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righ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审核意见：</w:t>
      </w:r>
      <w:r>
        <w:rPr>
          <w:rFonts w:cs="Calibri" w:eastAsia="Calibri"/>
          <w:sz w:val="24"/>
          <w:szCs w:val="24"/>
        </w:rPr>
        <w:t xml:space="preserve">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right="9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平台主任（签名）：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left"/>
        <w:rPr/>
      </w:pPr>
      <w:r>
        <w:rPr>
          <w:sz w:val="24"/>
          <w:szCs w:val="24"/>
        </w:rPr>
        <w:t>（此表一式两份，申请人及实验室各持一份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3:00Z</dcterms:created>
  <dc:creator>wangzhimei</dc:creator>
  <dc:description/>
  <cp:keywords/>
  <dc:language>en-US</dc:language>
  <cp:lastModifiedBy>Huang</cp:lastModifiedBy>
  <dcterms:modified xsi:type="dcterms:W3CDTF">2013-01-09T03:29:00Z</dcterms:modified>
  <cp:revision>13</cp:revision>
  <dc:subject/>
  <dc:title>非工作时间借用高分子实验室申请书(存根)</dc:title>
</cp:coreProperties>
</file>